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 xml:space="preserve">Утверждены </w:t>
      </w:r>
    </w:p>
    <w:p>
      <w:pPr>
        <w:pStyle w:val="Style14"/>
        <w:jc w:val="right"/>
        <w:rPr/>
      </w:pPr>
      <w:r>
        <w:rPr/>
        <w:t xml:space="preserve">Постановлением Совмина СССР </w:t>
      </w:r>
    </w:p>
    <w:p>
      <w:pPr>
        <w:pStyle w:val="Style14"/>
        <w:jc w:val="right"/>
        <w:rPr/>
      </w:pPr>
      <w:r>
        <w:rPr/>
        <w:t>от 13 апреля 1973 г. № 252</w:t>
      </w:r>
    </w:p>
    <w:p>
      <w:pPr>
        <w:pStyle w:val="Heading4"/>
        <w:jc w:val="center"/>
        <w:rPr/>
      </w:pPr>
      <w:r>
        <w:rPr/>
        <w:t>ПРАВИЛА ИСЧИСЛЕНИЯ НЕПРЕРЫВНОГО ТРУДОВОГО СТАЖА РАБОЧИХ И СЛУЖАЩИХ ПРИ НАЗНАЧЕНИИ ПОСОБИЙ ПО ГОСУДАРСТВЕННОМУ СОЦИАЛЬНОМУ СТРАХОВАНИЮ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(в ред. постановлений Совмина СССР от 27.12.83 № 1225, от 24.11.90 № 1177, от 01.07.91 № 432) </w:t>
      </w:r>
    </w:p>
    <w:p>
      <w:pPr>
        <w:pStyle w:val="Style14"/>
        <w:rPr/>
      </w:pPr>
      <w:r>
        <w:rPr>
          <w:sz w:val="20"/>
          <w:szCs w:val="20"/>
        </w:rPr>
        <w:t>(СП СССР, 1973 г., № 10, ст. 51; 1984 г., № 4, ст. 19; 1990 г., № 31, ст. 150; 1991 г., № 20, ст. 78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1. При назначении рабочим и служащим пособий по государственному социальному страхованию непрерывный трудовой стаж определяется по продолжительности последней непрерывной работы на данном предприятии, в учреждении, организации. В случаях, предусмотренных настоящими Правилами, в непрерывный трудовой стаж засчитывается также время предыдущей работы или иной деятельности. </w:t>
      </w:r>
    </w:p>
    <w:p>
      <w:pPr>
        <w:pStyle w:val="Style14"/>
        <w:rPr/>
      </w:pPr>
      <w:r>
        <w:rPr/>
        <w:t xml:space="preserve">2. При переходе с одной работы на другую непрерывный трудовой стаж сохраняется при условии, что перерыв в работе не превысил одного месяца, если иное не установлено настоящими Правилами и другими нормами действующего законодательства. </w:t>
      </w:r>
    </w:p>
    <w:p>
      <w:pPr>
        <w:pStyle w:val="Style14"/>
        <w:rPr/>
      </w:pPr>
      <w:r>
        <w:rPr/>
        <w:t xml:space="preserve">При увольнении после 1 сентября 1983 г. по собственному желанию без уважительных причин непрерывный трудовой стаж сохраняется при условии, что перерыв в работе не превысил трех недель. Причины, признаваемые уважительными при увольнении по собственному желанию, определяются Государственным комитетом СССР по труду и социальным вопросам и ВЦСПС &lt;*&gt;. </w:t>
      </w:r>
    </w:p>
    <w:p>
      <w:pPr>
        <w:pStyle w:val="Style14"/>
        <w:rPr/>
      </w:pPr>
      <w:r>
        <w:rPr/>
        <w:t xml:space="preserve">3. В следующих случаях непрерывный трудовой стаж сохраняется, если перерыв в работе не превысил двух месяцев: </w:t>
      </w:r>
    </w:p>
    <w:p>
      <w:pPr>
        <w:pStyle w:val="Style14"/>
        <w:rPr/>
      </w:pPr>
      <w:r>
        <w:rPr/>
        <w:t xml:space="preserve">а) при поступлении на другую работу лиц, работавших в районах Крайнего Севера и приравненных к ним местностях, после увольнения с работы по истечении срока трудового договора; </w:t>
      </w:r>
    </w:p>
    <w:p>
      <w:pPr>
        <w:pStyle w:val="Style14"/>
        <w:rPr/>
      </w:pPr>
      <w:r>
        <w:rPr/>
        <w:t xml:space="preserve">б) при поступлении на работу в СССР после освобождения от работы в учреждениях, организациях и на предприятиях СССР за границей или в международных организациях; </w:t>
      </w:r>
    </w:p>
    <w:p>
      <w:pPr>
        <w:pStyle w:val="Style14"/>
        <w:rPr/>
      </w:pPr>
      <w:r>
        <w:rPr/>
        <w:t xml:space="preserve">в) при поступлении на работу в СССР граждан, переселившихся из стран, с которыми СССР заключил соглашения или договоры о социальном обеспечении, после освобождения от работы в учреждениях, организациях и на предприятиях этих стран. Двухмесячный период в этом случае исчисляется начиная со дня приезда в СССР. </w:t>
      </w:r>
    </w:p>
    <w:p>
      <w:pPr>
        <w:pStyle w:val="Style14"/>
        <w:rPr/>
      </w:pPr>
      <w:r>
        <w:rPr/>
        <w:t xml:space="preserve">4. В следующих случаях непрерывный трудовой стаж сохраняется, если перерыв в работе не превысил трех месяцев: </w:t>
      </w:r>
    </w:p>
    <w:p>
      <w:pPr>
        <w:pStyle w:val="Style14"/>
        <w:rPr/>
      </w:pPr>
      <w:r>
        <w:rPr/>
        <w:t xml:space="preserve">а) при поступлении на работу лиц, высвобождаемых с предприятий, из учреждений и организаций в связи с их реорганизацией или ликвидацией либо осуществлением мероприятий по сокращению численности или штата работников, а также при поступлении на работу рабочих и служащих, увольняемых из частей, учреждений, организаций и с предприятий Вооруженных Сил СССР в связи с проведением мероприятий по сокращению их в соответствии с решениями Правительства СССР; </w:t>
      </w:r>
    </w:p>
    <w:p>
      <w:pPr>
        <w:pStyle w:val="Style14"/>
        <w:rPr/>
      </w:pPr>
      <w:r>
        <w:rPr/>
        <w:t xml:space="preserve">б) при поступлении на работу после окончания временной нетрудоспособности, повлекшей в соответствии с действующим законодательством увольнение с прежней работы, а также при поступлении на работу после увольнения с работы в связи с инвалидностью либо после увольнения инвалидов по другим основаниям (кроме перечисленных в подпунктах "а" - "з" п. 7 настоящих Правил), по которым не установлены более льготные условия сохранения непрерывного трудового стажа. Трехмесячный период в этих случаях исчисляется начиная со дня восстановления трудоспособности. Днем восстановления трудоспособности считается соответственно день вынесения заключения об этом врачебно-консультационной комиссией (ВКК) либо день, по который была установлена инвалидность; </w:t>
      </w:r>
    </w:p>
    <w:p>
      <w:pPr>
        <w:pStyle w:val="Style14"/>
        <w:rPr/>
      </w:pPr>
      <w:r>
        <w:rPr/>
        <w:t xml:space="preserve">в)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, препятствующему продолжению данной работы (согласно медицинскому заключению, вынесенному в установленном порядке); </w:t>
      </w:r>
    </w:p>
    <w:p>
      <w:pPr>
        <w:pStyle w:val="Style14"/>
        <w:rPr/>
      </w:pPr>
      <w:r>
        <w:rPr/>
        <w:t xml:space="preserve">г) при поступлении на работу учителей начальных классов общеобразовательных школ, освобожденных от работы в школе в связи с переводом IV классов на систематическое преподавание основ наук и временным сокращением числа учащихся начальных классов. </w:t>
      </w:r>
    </w:p>
    <w:p>
      <w:pPr>
        <w:pStyle w:val="Style14"/>
        <w:rPr/>
      </w:pPr>
      <w:r>
        <w:rPr/>
        <w:t xml:space="preserve">У рабочих и служащих, уволенных с работы до 1 июля 1973 г. по основаниям, предусмотренным подпунктами "б" и "в" настоящего пункта, и поступивших на другую работу до 1 октября 1973 г., непрерывный трудовой стаж сохраняется независимо от продолжительности перерыва в работе. </w:t>
      </w:r>
    </w:p>
    <w:p>
      <w:pPr>
        <w:pStyle w:val="Style14"/>
        <w:rPr/>
      </w:pPr>
      <w:r>
        <w:rPr/>
        <w:t xml:space="preserve">5. При расторжении трудового договора беременными женщинами или матерями, имеющими детей (в том числе усыновленных или находящихся под опекой или попечительством) в возрасте до 14 лет или ребенка - инвалида в возрасте до 16 лет, непрерывный трудовой стаж сохраняется при условии поступления на работу до достижения ребенком указанного возраста. </w:t>
      </w:r>
    </w:p>
    <w:p>
      <w:pPr>
        <w:pStyle w:val="Style14"/>
        <w:rPr/>
      </w:pPr>
      <w:r>
        <w:rPr/>
        <w:t xml:space="preserve">6. Непрерывный трудовой стаж сохраняется независимо от продолжительности перерыва в работе: </w:t>
      </w:r>
    </w:p>
    <w:p>
      <w:pPr>
        <w:pStyle w:val="Style14"/>
        <w:rPr/>
      </w:pPr>
      <w:r>
        <w:rPr/>
        <w:t xml:space="preserve">а) при поступлении на работу после увольнения по собственному желанию в связи с переводом мужа или жены на работу в другую местность; </w:t>
      </w:r>
    </w:p>
    <w:p>
      <w:pPr>
        <w:pStyle w:val="Style14"/>
        <w:rPr/>
      </w:pPr>
      <w:r>
        <w:rPr/>
        <w:t xml:space="preserve">б) при поступлении на работу после увольнения по собственному желанию в связи с уходом на пенсию по старости либо после увольнения пенсионера по старости по другим основаниям, кроме перечисленных в подпунктах "а" - "з" п. 7 настоящих Правил. Это правило распространяется также на пенсионеров, получающих пенсии по другим основаниям (например, за выслугу лет), если они одновременно имеют право на пенсию по старости. </w:t>
      </w:r>
    </w:p>
    <w:p>
      <w:pPr>
        <w:pStyle w:val="Style14"/>
        <w:rPr/>
      </w:pPr>
      <w:r>
        <w:rPr/>
        <w:t xml:space="preserve">7. Непрерывный трудовой стаж не сохраняется при поступлении на работу после прекращения трудового договора по следующим основаниям: </w:t>
      </w:r>
    </w:p>
    <w:p>
      <w:pPr>
        <w:pStyle w:val="Style14"/>
        <w:rPr/>
      </w:pPr>
      <w:r>
        <w:rPr/>
        <w:t xml:space="preserve">а) систематическое неисполнение без уважительных причин обязанностей, возложенных трудовым договором или правилами внутреннего трудового распорядка; </w:t>
      </w:r>
    </w:p>
    <w:p>
      <w:pPr>
        <w:pStyle w:val="Style14"/>
        <w:rPr/>
      </w:pPr>
      <w:r>
        <w:rPr/>
        <w:t xml:space="preserve">б) прогул (в том числе отсутствие на работе больше трех часов в течение рабочего дня) без уважительных причин либо появление на работе в нетрезвом состоянии; </w:t>
      </w:r>
    </w:p>
    <w:p>
      <w:pPr>
        <w:pStyle w:val="Style14"/>
        <w:rPr/>
      </w:pPr>
      <w:r>
        <w:rPr/>
        <w:t xml:space="preserve">в) вступление в законную силу приговора суда, которым рабочий или служащий осужден к лишению свободы, исправительным работам не по месту работы либо к иному наказанию, исключающему возможность продолжения данной работы; </w:t>
      </w:r>
    </w:p>
    <w:p>
      <w:pPr>
        <w:pStyle w:val="Style14"/>
        <w:rPr/>
      </w:pPr>
      <w:r>
        <w:rPr/>
        <w:t xml:space="preserve">г) утрата доверия со стороны администрации к работнику, непосредственно обслуживающему денежные или товарные ценности; </w:t>
      </w:r>
    </w:p>
    <w:p>
      <w:pPr>
        <w:pStyle w:val="Style14"/>
        <w:rPr/>
      </w:pPr>
      <w:r>
        <w:rPr/>
        <w:t xml:space="preserve">д) совершение работником, выполняющим воспитательные функции, аморального проступка, не совместимого с продолжением данной работы; </w:t>
      </w:r>
    </w:p>
    <w:p>
      <w:pPr>
        <w:pStyle w:val="Style14"/>
        <w:rPr/>
      </w:pPr>
      <w:r>
        <w:rPr/>
        <w:t xml:space="preserve">е) требование профсоюзного органа; </w:t>
      </w:r>
    </w:p>
    <w:p>
      <w:pPr>
        <w:pStyle w:val="Style14"/>
        <w:rPr/>
      </w:pPr>
      <w:r>
        <w:rPr/>
        <w:t xml:space="preserve">ж) увольнение в качестве дисциплинарного взыскания, налагаемого в порядке подчиненности или в соответствии с уставами о дисциплине; </w:t>
      </w:r>
    </w:p>
    <w:p>
      <w:pPr>
        <w:pStyle w:val="Style14"/>
        <w:rPr/>
      </w:pPr>
      <w:r>
        <w:rPr/>
        <w:t xml:space="preserve">з) совершение работником других виновных действий, за которые законодательством предусмотрено увольнение с работы; </w:t>
      </w:r>
    </w:p>
    <w:p>
      <w:pPr>
        <w:pStyle w:val="Style14"/>
        <w:rPr/>
      </w:pPr>
      <w:r>
        <w:rPr/>
        <w:t xml:space="preserve">и) повторное увольнение после 13 декабря 1979 г. по собственному желанию без уважительных причин (определяемых в соответствии с п. 2 настоящих Правил), если со дня предшествующего увольнения по такому же основанию не прошло 12 месяцев. </w:t>
      </w:r>
    </w:p>
    <w:p>
      <w:pPr>
        <w:pStyle w:val="Style14"/>
        <w:rPr/>
      </w:pPr>
      <w:r>
        <w:rPr/>
        <w:t xml:space="preserve">8. В непрерывный трудовой стаж, помимо работы в качестве рабочего или служащего, засчитывается также: </w:t>
      </w:r>
    </w:p>
    <w:p>
      <w:pPr>
        <w:pStyle w:val="Style14"/>
        <w:rPr/>
      </w:pPr>
      <w:r>
        <w:rPr/>
        <w:t xml:space="preserve">а) служба в составе Вооруженных Сил СССР, в органах Комитета государственной безопасности при Совете Министров СССР &lt;**&gt; и Министерства внутренних дел СССР, в народном ополчении и партизанских отрядах, если перерыв между днем освобождения от службы и днем поступления на работу или учебу в высшее или среднее специальное учебное заведение (в том числе на подготовительное отделение), в аспирантуру, клиническую ординатуру, на курсы, в училище или школу по повышению квалификации, переквалификации и подготовке кадров не превысил трех месяцев. </w:t>
      </w:r>
    </w:p>
    <w:p>
      <w:pPr>
        <w:pStyle w:val="Style14"/>
        <w:rPr/>
      </w:pPr>
      <w:r>
        <w:rPr/>
        <w:t xml:space="preserve">Женщинам-военнослужащим, уволенным из Вооруженных Сил СССР и органов Комитета государственной безопасности СССР в связи с беременностью или рождением ребенка, время службы, а также периоды, в течение которых им выплачивалось пособие по беременности и родам и пособие по уходу за ребенком, включаются в непрерывный трудовой стаж при условии поступления на работу или учебу до достижения ребенком возраста полутора лет; </w:t>
      </w:r>
    </w:p>
    <w:p>
      <w:pPr>
        <w:pStyle w:val="Style14"/>
        <w:rPr/>
      </w:pPr>
      <w:r>
        <w:rPr/>
        <w:t xml:space="preserve">б) время работы или производственной практики на оплачиваемых рабочих местах и должностях в период обучения в высшем или среднем специальном учебном заведении, пребывания в аспирантуре и клинической ординатуре независимо от продолжительности перерывов, вызванных обучением; </w:t>
      </w:r>
    </w:p>
    <w:p>
      <w:pPr>
        <w:pStyle w:val="Style14"/>
        <w:rPr/>
      </w:pPr>
      <w:r>
        <w:rPr/>
        <w:t xml:space="preserve">в) время обучения в училищах и школах профессионально-технического образования (технических, профессионально-технических училищах, мореходных школах, школах фабрично-заводского обучения и т.д.), если перерыв между днем окончания училища или школы и днем поступления на работу не превысил трех месяцев; </w:t>
      </w:r>
    </w:p>
    <w:p>
      <w:pPr>
        <w:pStyle w:val="Style14"/>
        <w:rPr/>
      </w:pPr>
      <w:r>
        <w:rPr/>
        <w:t xml:space="preserve">г) время обучения на курсах и в школах по повышению квалификации, по переквалификации и подготовке кадров, если направлению на курсы или в школу непосредственно предшествовала работа в качестве рабочего или служащего либо поступлению на эти курсы или в школу предшествовала служба в составе Вооруженных Сил СССР, в органах Комитета государственной безопасности при Совете Министров СССР&lt;**&gt; и Министерства внутренних дел СССР, народном ополчении и партизанских отрядах; </w:t>
      </w:r>
    </w:p>
    <w:p>
      <w:pPr>
        <w:pStyle w:val="Style14"/>
        <w:rPr/>
      </w:pPr>
      <w:r>
        <w:rPr/>
        <w:t xml:space="preserve">д) время работы в качестве председателей колхозов рабочих и служащих, направленных (рекомендованных) в колхозы в соответствии с решениями партийных или советских органов, если перерыв между днем прекращения работы в колхозе и днем поступления на работу в качестве рабочего или служащего не превысил сроков, установленных настоящими Правилами в зависимости от причины увольнения; </w:t>
      </w:r>
    </w:p>
    <w:p>
      <w:pPr>
        <w:pStyle w:val="Style14"/>
        <w:rPr/>
      </w:pPr>
      <w:r>
        <w:rPr/>
        <w:t xml:space="preserve">е) время непрерывной работы в качестве члена колхоза в случае прекращения деятельности колхоза в связи с передачей земель совхозу либо иному государственному предприятию (организации) при соблюдении условий, установленных п. 4 Положения о порядке передачи совхозам земель и общественного имущества колхозов при преобразовании их в совхозы и о порядке расчетов с колхозниками, утвержденного постановлением Совета Министров СССР и ЦК КПСС от 3 мая 1957 г. № 495; </w:t>
      </w:r>
    </w:p>
    <w:p>
      <w:pPr>
        <w:pStyle w:val="Style14"/>
        <w:rPr/>
      </w:pPr>
      <w:r>
        <w:rPr/>
        <w:t xml:space="preserve">ж) время вынужденного прогула при неправильном увольнении, если работник восстановлен на работе. </w:t>
      </w:r>
    </w:p>
    <w:p>
      <w:pPr>
        <w:pStyle w:val="Style14"/>
        <w:rPr/>
      </w:pPr>
      <w:r>
        <w:rPr/>
        <w:t xml:space="preserve">9. Не прерывает трудовой стаж, но не засчитывается в него: </w:t>
      </w:r>
    </w:p>
    <w:p>
      <w:pPr>
        <w:pStyle w:val="Style14"/>
        <w:rPr/>
      </w:pPr>
      <w:r>
        <w:rPr/>
        <w:t xml:space="preserve">а) время обучения в высшем или среднем специальном учебном заведении (в том числе на подготовительном отделении) либо пребывания в аспирантуре или клинической ординатуре, если перерыв между днем освобождения от работы и днем зачисления на учебу не превысил сроков, установленных настоящими Правилами в зависимости от причины увольнения, а перерыв между днем окончания учебы либо досрочного отчисления из учебного заведения (аспирантуры, клинической ординатуры) и днем поступления на работу не превысил трех месяцев. У окончивших учебное заведение (аспирантуру, клиническую ординатуру) или досрочно отчисленных из учебного заведения (аспирантуры, клинической ординатуры) до 1 июля 1973 г. и поступивших на работу до 1 октября 1973 г. непрерывный трудовой стаж сохраняется независимо от продолжительности перерыва между днем окончания учебного заведения (аспирантуры, клинической ординатуры) или досрочного отчисления из учебного заведения (аспирантуры, клинической ординатуры) и днем поступления на работу; </w:t>
      </w:r>
    </w:p>
    <w:p>
      <w:pPr>
        <w:pStyle w:val="Style14"/>
        <w:rPr/>
      </w:pPr>
      <w:r>
        <w:rPr/>
        <w:t xml:space="preserve">б) время пребывания за границей членов семьи рабочих, служащих и военнослужащих, направленных для работы в учреждениях, организациях и на предприятиях СССР за границей или в международных организациях либо для прохождения службы, если перерыв между днем возвращения в СССР и днем поступления на работу не превысил двух месяцев; </w:t>
      </w:r>
    </w:p>
    <w:p>
      <w:pPr>
        <w:pStyle w:val="Style14"/>
        <w:rPr/>
      </w:pPr>
      <w:r>
        <w:rPr/>
        <w:t xml:space="preserve">в) межсезонный перерыв, если работник на данном предприятии, в учреждении, организации проработал предыдущий сезон полностью, заключил трудовой договор о работе в следующем сезоне и возвратился на работу в срок, установленный договором. </w:t>
      </w:r>
    </w:p>
    <w:p>
      <w:pPr>
        <w:pStyle w:val="Style14"/>
        <w:rPr/>
      </w:pPr>
      <w:r>
        <w:rPr/>
        <w:t xml:space="preserve">Настоящее правило применяется в тех отраслях народного хозяйства, где действующим законодательством допускается суммирование периодов сезонной работы при исчислении непрерывного трудового стажа; </w:t>
      </w:r>
    </w:p>
    <w:p>
      <w:pPr>
        <w:pStyle w:val="Style14"/>
        <w:rPr/>
      </w:pPr>
      <w:r>
        <w:rPr/>
        <w:t xml:space="preserve">г) время нахождения в лечебно-трудовом профилактории при условии, если перерыв между днем освобождения из лечебно-трудового профилактория и днем поступления на работу не превысил одного месяца; </w:t>
      </w:r>
    </w:p>
    <w:p>
      <w:pPr>
        <w:pStyle w:val="Style14"/>
        <w:rPr/>
      </w:pPr>
      <w:r>
        <w:rPr/>
        <w:t xml:space="preserve">д) время отбывания исправительных работ без лишения свободы по месту работы. </w:t>
      </w:r>
    </w:p>
    <w:p>
      <w:pPr>
        <w:pStyle w:val="Style14"/>
        <w:rPr/>
      </w:pPr>
      <w:r>
        <w:rPr/>
        <w:t xml:space="preserve">10. Во всех случаях, когда при переходе с одной работы на другую меняется место жительства, допускаемый перерыв в работе удлиняется на время, необходимое для проезда к новому месту жительства. </w:t>
      </w:r>
    </w:p>
    <w:p>
      <w:pPr>
        <w:pStyle w:val="Style14"/>
        <w:rPr/>
      </w:pPr>
      <w:r>
        <w:rPr/>
        <w:t xml:space="preserve">сохранение непрерывного трудового стажа, работник был временно нетрудоспособен и представил справку об этом, выданную лечебным учреждением за подписями лечащего и главного врачей, удостоверенными печатью, то этот срок удлиняется на число дней нетрудоспособности. В случае же установления работнику инвалидности в течение этого срока непрерывный трудовой стаж исчисляется в порядке, предусмотренном подпунктом "б" п. 4 настоящих Правил. </w:t>
      </w:r>
    </w:p>
    <w:p>
      <w:pPr>
        <w:pStyle w:val="Style14"/>
        <w:rPr/>
      </w:pPr>
      <w:r>
        <w:rPr/>
        <w:t xml:space="preserve">11. Президиумы областных, краевых, республиканских (в республиках, не имеющих областного деления), Московского и Киевского городских советов профсоюзов по ходатайствам комитетов профсоюзов могут в исключительных случаях при наличии уважительных причин восстанавливать непрерывный трудовой стаж для назначения пособий по государственному социальному страхованию. </w:t>
      </w:r>
    </w:p>
    <w:p>
      <w:pPr>
        <w:pStyle w:val="Style14"/>
        <w:rPr/>
      </w:pPr>
      <w:r>
        <w:rPr/>
        <w:t xml:space="preserve">12. Продолжительность непрерывного трудового стажа рабочих и служащих устанавливается администрацией предприятия, учреждения, организации в соответствии с записями в трудовых книжках или на основании других надлежаще оформленных документов. </w:t>
      </w:r>
    </w:p>
    <w:p>
      <w:pPr>
        <w:pStyle w:val="Style14"/>
        <w:rPr/>
      </w:pPr>
      <w:r>
        <w:rPr/>
        <w:t xml:space="preserve">13. Контроль за правильностью установления администрацией непрерывного трудового стажа осуществляется профсоюзными организациями. </w:t>
      </w:r>
    </w:p>
    <w:p>
      <w:pPr>
        <w:pStyle w:val="Style14"/>
        <w:rPr/>
      </w:pPr>
      <w:r>
        <w:rPr/>
        <w:t xml:space="preserve">_______________ </w:t>
      </w:r>
    </w:p>
    <w:p>
      <w:pPr>
        <w:pStyle w:val="Style14"/>
        <w:rPr/>
      </w:pPr>
      <w:r>
        <w:rPr/>
        <w:t xml:space="preserve">&lt;**&gt; В соответствии с разъяснением Госкомтруда СССР и Секретариата </w:t>
      </w:r>
    </w:p>
    <w:p>
      <w:pPr>
        <w:pStyle w:val="Style14"/>
        <w:rPr/>
      </w:pPr>
      <w:r>
        <w:rPr/>
        <w:t xml:space="preserve">ВЦСПС от 25 октября 1983 г. № 240/22-31 (Бюллетень Госкомтруда </w:t>
      </w:r>
    </w:p>
    <w:p>
      <w:pPr>
        <w:pStyle w:val="Style14"/>
        <w:rPr/>
      </w:pPr>
      <w:r>
        <w:rPr/>
        <w:t xml:space="preserve">СССР, 1984 г., № 1) при решении вопроса о том, является ли причина </w:t>
      </w:r>
    </w:p>
    <w:p>
      <w:pPr>
        <w:pStyle w:val="Style14"/>
        <w:rPr/>
      </w:pPr>
      <w:r>
        <w:rPr/>
        <w:t xml:space="preserve">увольнения по собственному желанию уважительной, следует </w:t>
      </w:r>
    </w:p>
    <w:p>
      <w:pPr>
        <w:pStyle w:val="Style14"/>
        <w:rPr/>
      </w:pPr>
      <w:r>
        <w:rPr/>
        <w:t xml:space="preserve">руководствоваться разъяснением Госкомтруда СССР и ВЦСПС от 9 июля </w:t>
      </w:r>
    </w:p>
    <w:p>
      <w:pPr>
        <w:pStyle w:val="Style14"/>
        <w:rPr/>
      </w:pPr>
      <w:r>
        <w:rPr/>
        <w:t xml:space="preserve">1980 г. № 5/12-21 "О порядке применения п. 16 постановления ЦК </w:t>
      </w:r>
    </w:p>
    <w:p>
      <w:pPr>
        <w:pStyle w:val="Style14"/>
        <w:rPr/>
      </w:pPr>
      <w:r>
        <w:rPr/>
        <w:t xml:space="preserve">КПСС, Совета Министров СССР и ВЦСПС от 13 декабря 1979 г. № 1117 </w:t>
      </w:r>
    </w:p>
    <w:p>
      <w:pPr>
        <w:pStyle w:val="Style14"/>
        <w:rPr/>
      </w:pPr>
      <w:r>
        <w:rPr/>
        <w:t xml:space="preserve">"О дальнейшем укреплении трудовой дисциплины и сокращении </w:t>
      </w:r>
    </w:p>
    <w:p>
      <w:pPr>
        <w:pStyle w:val="Style14"/>
        <w:rPr/>
      </w:pPr>
      <w:r>
        <w:rPr/>
        <w:t xml:space="preserve">текучести кадров в народном хозяйстве". </w:t>
      </w:r>
    </w:p>
    <w:p>
      <w:pPr>
        <w:pStyle w:val="Style14"/>
        <w:spacing w:before="0" w:after="240"/>
        <w:rPr/>
      </w:pPr>
      <w:r>
        <w:rPr/>
        <w:t>&lt;**&gt; С 1978 г. - Комитет государственной безопасности ССС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26:00Z</dcterms:created>
  <dc:creator>Elena</dc:creator>
  <dc:description/>
  <cp:keywords/>
  <dc:language>en-US</dc:language>
  <cp:lastModifiedBy>Лена</cp:lastModifiedBy>
  <dcterms:modified xsi:type="dcterms:W3CDTF">2011-06-26T14:26:00Z</dcterms:modified>
  <cp:revision>2</cp:revision>
  <dc:subject/>
  <dc:title>Утверждены </dc:title>
</cp:coreProperties>
</file>